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Times New Roman"/>
          <w:spacing w:val="2"/>
        </w:rPr>
        <w:t>「４プログラム７ワークショップ」について</w:t>
      </w:r>
    </w:p>
    <w:p>
      <w:pPr>
        <w:pStyle w:val="Normal"/>
        <w:jc w:val="center"/>
        <w:rPr>
          <w:rFonts w:ascii="ＭＳ 明朝;MS Mincho" w:hAnsi="ＭＳ 明朝;MS Mincho" w:cs="Times New Roman"/>
          <w:spacing w:val="2"/>
        </w:rPr>
      </w:pPr>
      <w:r>
        <w:rPr/>
        <w:t>ビジネス法務専攻プログラム再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背景・目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ビジ法も５年目を迎え、よりニーズにあったコンテンツを用意するため</w:t>
      </w:r>
    </w:p>
    <w:p>
      <w:pPr>
        <w:pStyle w:val="Normal"/>
        <w:rPr>
          <w:rFonts w:ascii="ＭＳ 明朝;MS Mincho" w:hAnsi="ＭＳ 明朝;MS Mincho" w:cs="Times New Roman"/>
          <w:spacing w:val="2"/>
        </w:rPr>
      </w:pPr>
      <w:r>
        <w:rPr/>
        <w:t>・　金融法務プログラムの看板として、Ｍ＆Ａを全面に打ち出すため</w:t>
      </w:r>
    </w:p>
    <w:p>
      <w:pPr>
        <w:pStyle w:val="Normal"/>
        <w:rPr>
          <w:rFonts w:ascii="ＭＳ 明朝;MS Mincho" w:hAnsi="ＭＳ 明朝;MS Mincho" w:cs="Times New Roman"/>
          <w:spacing w:val="2"/>
        </w:rPr>
      </w:pPr>
      <w:r>
        <w:rPr/>
        <w:t>・　税法務プログラムを「リーガルに強い」税理士養成という本来の目的に近づけるた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プログラム組み直し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税法務プログラムに、「エキスパート養成ワークショップ」を置く。税理士資格取得者あるいはそれに準ずるものを対象とする。後者については具体的に、会計科目２科目以上の合格者を原則として対象とする。従来の税法務プログラムを、「リーガルに強い」税理士養成という本来の目的により近づけるものである。</w:t>
      </w:r>
    </w:p>
    <w:p>
      <w:pPr>
        <w:pStyle w:val="Normal"/>
        <w:rPr>
          <w:rFonts w:ascii="ＭＳ 明朝;MS Mincho" w:hAnsi="ＭＳ 明朝;MS Mincho" w:cs="Times New Roman"/>
          <w:spacing w:val="2"/>
        </w:rPr>
      </w:pPr>
      <w:r>
        <w:rPr/>
        <w:t>・　金融法務プログラムに、「金融</w:t>
      </w:r>
      <w:r>
        <w:rPr>
          <w:rFonts w:cs="Times New Roman"/>
        </w:rPr>
        <w:t>M</w:t>
      </w:r>
      <w:r>
        <w:rPr/>
        <w:t>＆</w:t>
      </w:r>
      <w:r>
        <w:rPr>
          <w:rFonts w:cs="Times New Roman"/>
        </w:rPr>
        <w:t>A</w:t>
      </w:r>
      <w:r>
        <w:rPr/>
        <w:t>ワークショップ」と「金融・税ワークショップ」の２つを置く。前者は、ＭＡに強い専門家を育成するものである。後者は、金融法務という観点を中心にしながら、金融と税という二つの専門性を具有した専門家人材を育てることを目的とする。なお、後者のワークショップは論文の内容等によって税法科目免除申請が可能になる。</w:t>
      </w:r>
    </w:p>
    <w:p>
      <w:pPr>
        <w:pStyle w:val="Normal"/>
        <w:rPr>
          <w:rFonts w:ascii="ＭＳ 明朝;MS Mincho" w:hAnsi="ＭＳ 明朝;MS Mincho" w:cs="Times New Roman"/>
          <w:spacing w:val="2"/>
        </w:rPr>
      </w:pPr>
      <w:r>
        <w:rPr/>
        <w:t>・　知財法務プログラムに、「エキスパート養成ワークショップ」と、「知財・税ワークショップ」の２つを置く。前者は、知財法務に強い専門家を育成するものであり、ほぼ従来の知財法務プログラムのイメージと同じである。後者は、知財法務という観点を中心にしながら、知財と税という二つの専門性を具有した専門家人材を育てることを目的とする。なお、後者のワークショップは論文の内容等によって税法科目免除申請が可能になる。</w:t>
      </w:r>
    </w:p>
    <w:p>
      <w:pPr>
        <w:pStyle w:val="Normal"/>
        <w:rPr>
          <w:rFonts w:ascii="ＭＳ 明朝;MS Mincho" w:hAnsi="ＭＳ 明朝;MS Mincho" w:cs="Times New Roman"/>
          <w:spacing w:val="2"/>
        </w:rPr>
      </w:pPr>
      <w:r>
        <w:rPr/>
        <w:t>・　人事労務法務プログラムに、「エキスパート養成ワークショップ」と「人事労務・税ワークショップ」の２つを置く。前者は、人事労務法務に強い専門家を育成するものであり、ほぼ従来の人事労務法務プログラムのイメージ（社会保険労務士を中心にしたターゲット）と同じである。後者は、人事労務法務という観点を中心にしながら、人事労務法務と税という二つの専門性を具有した専門家人材を育てることを目的とする。なお、後者のワークショップは論文の内容等によって税法科目免除申請が可能にな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　知財＆人事、金融＆人事、金融＆知財という志向を有する院生には、これまで通り、履修科目指導にて対応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関係する変更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これまで、４つのプログラムから１つのみを事前に選択（事後の変更不可）という方法であったが、合計７つのワークショップから、第二志望まで選択させることとする。</w:t>
      </w:r>
    </w:p>
    <w:p>
      <w:pPr>
        <w:pStyle w:val="Normal"/>
        <w:rPr>
          <w:rFonts w:ascii="ＭＳ 明朝;MS Mincho" w:hAnsi="ＭＳ 明朝;MS Mincho" w:cs="Times New Roman"/>
          <w:spacing w:val="2"/>
        </w:rPr>
      </w:pPr>
      <w:r>
        <w:rPr/>
        <w:t>・　４プログラム４コンテンツ制を維持しながら、各ワークショップに「望ましい履修モデル」を設定する。現在の制度では、選択必修をクリアすれば比較的自由度の高い履修が可能であったが、これによって、研究指導の過程で、実際はかなり特定の科目をとることが求められることになる。</w:t>
      </w:r>
    </w:p>
    <w:p>
      <w:pPr>
        <w:pStyle w:val="Normal"/>
        <w:rPr>
          <w:rFonts w:ascii="ＭＳ 明朝;MS Mincho" w:hAnsi="ＭＳ 明朝;MS Mincho" w:cs="Times New Roman"/>
          <w:spacing w:val="2"/>
        </w:rPr>
      </w:pPr>
      <w:r>
        <w:rPr/>
        <w:t>・　ダブルメジャー系のワークショップの場合、それ以外のワークショップよりも、いわゆる「両立」が求められることから、双方の専門性をきちんとクリアできるような「望ましい履修モデル」が設定されることになる。</w:t>
      </w:r>
    </w:p>
    <w:p>
      <w:pPr>
        <w:pStyle w:val="Normal"/>
        <w:rPr>
          <w:rFonts w:ascii="ＭＳ 明朝;MS Mincho" w:hAnsi="ＭＳ 明朝;MS Mincho" w:cs="Times New Roman"/>
          <w:spacing w:val="2"/>
        </w:rPr>
      </w:pPr>
      <w:r>
        <w:rPr/>
        <w:t>・　以上の再編によって、カリキュラムについても幾つかの変更点が生じるが、詳細が決まり次第、追って公開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　ビジ法は、望ましいリテラシーを有した人材育成を掲げており、上記の様に、同目的実現に必要なことであれば履修指導をきちんとするという体制になっている（そのことは明示されてい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イメージ図＞</w:t>
      </w:r>
    </w:p>
    <w:tbl>
      <w:tblPr>
        <w:tblW w:w="7548" w:type="dxa"/>
        <w:jc w:val="left"/>
        <w:tblInd w:w="317" w:type="dxa"/>
        <w:tblLayout w:type="fixed"/>
        <w:tblCellMar>
          <w:top w:w="0" w:type="dxa"/>
          <w:left w:w="52" w:type="dxa"/>
          <w:bottom w:w="0" w:type="dxa"/>
          <w:right w:w="52" w:type="dxa"/>
        </w:tblCellMar>
      </w:tblPr>
      <w:tblGrid>
        <w:gridCol w:w="2764"/>
        <w:gridCol w:w="4252"/>
        <w:gridCol w:w="532"/>
      </w:tblGrid>
      <w:tr>
        <w:trPr/>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税法務プログラム</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　エキスパート養成ワークショップ</w:t>
            </w:r>
          </w:p>
        </w:tc>
        <w:tc>
          <w:tcPr>
            <w:tcW w:w="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金融法務プログラム</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　金融</w:t>
            </w:r>
            <w:r>
              <w:rPr>
                <w:rFonts w:cs="Times New Roman"/>
              </w:rPr>
              <w:t>M</w:t>
            </w:r>
            <w:r>
              <w:rPr/>
              <w:t>＆</w:t>
            </w:r>
            <w:r>
              <w:rPr>
                <w:rFonts w:cs="Times New Roman"/>
              </w:rPr>
              <w:t>A</w:t>
            </w:r>
            <w:r>
              <w:rPr/>
              <w:t>ワークショップ</w:t>
            </w:r>
          </w:p>
        </w:tc>
        <w:tc>
          <w:tcPr>
            <w:tcW w:w="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　金融・税ワークショップ</w:t>
            </w:r>
          </w:p>
        </w:tc>
        <w:tc>
          <w:tcPr>
            <w:tcW w:w="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知財法務プログラム</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　エキスパート養成ワークショップ</w:t>
            </w:r>
          </w:p>
        </w:tc>
        <w:tc>
          <w:tcPr>
            <w:tcW w:w="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　知財・税ワークショップ</w:t>
            </w:r>
          </w:p>
        </w:tc>
        <w:tc>
          <w:tcPr>
            <w:tcW w:w="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人事労務法務プログラム</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　エキスパート養成ワークショップ</w:t>
            </w:r>
          </w:p>
        </w:tc>
        <w:tc>
          <w:tcPr>
            <w:tcW w:w="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　人事労務・税ワークショップ</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1:00Z</dcterms:created>
  <dc:creator>aoyama_law</dc:creator>
  <dc:description/>
  <dc:language>en-US</dc:language>
  <cp:lastModifiedBy>aoyama_law</cp:lastModifiedBy>
  <dcterms:modified xsi:type="dcterms:W3CDTF">2009-07-10T09:01:00Z</dcterms:modified>
  <cp:revision>2</cp:revision>
  <dc:subject/>
  <dc:title/>
</cp:coreProperties>
</file>