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青山学院大学法学部における</w:t>
      </w:r>
      <w:r>
        <w:rPr>
          <w:rFonts w:cs="ＭＳ Ｐゴシック" w:ascii="ＭＳ 明朝;MS Mincho" w:hAnsi="ＭＳ 明朝;MS Mincho"/>
          <w:kern w:val="0"/>
          <w:sz w:val="20"/>
          <w:szCs w:val="20"/>
          <w:lang w:val="ja-JP"/>
        </w:rPr>
        <w:br/>
      </w:r>
      <w:r>
        <w:rPr>
          <w:rFonts w:ascii="ＭＳ 明朝;MS Mincho" w:hAnsi="ＭＳ 明朝;MS Mincho" w:cs="ＭＳ Ｐゴシック"/>
          <w:kern w:val="0"/>
          <w:sz w:val="20"/>
          <w:szCs w:val="20"/>
          <w:lang w:val="ja-JP"/>
        </w:rPr>
        <w:t>専門講義科目の成績評価について</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ind w:right="400" w:hanging="0"/>
        <w:jc w:val="righ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法学部長　土橋　正</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青山学院大学法学部では、成績評価における公平性と信頼性を確保し、学生の計画的な法学学習を奨励する目的で、２００９年度より、専門講義科目について、下掲の「法学部成績評価基準」に則った成績評価を実施しております。</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この基準に関しご不明の点がございましたら、青山学院大学学務部教務課（法学部担当）までご連絡をいただければ幸い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学部成績評価基準（２００８年７月９日法学部教授会決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１．担当教員は、受講者の成績評価にあたって、極端に厳しい評価、逆に極端に緩やかな評価とならないよう授業内容と評価方法を工夫する。</w:t>
      </w:r>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ind w:left="200" w:hanging="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２．Ｘ評価とする者を除く受講者の成績評価比率は、ＡＡ（５～１０％）、Ａ（１５～２０％）、Ｂ（３０～３５％）、Ｃ（３０～３５％）、ＸＸ（２０％以内）とする。</w:t>
      </w:r>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ind w:left="200" w:hanging="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３．何らかの理由により、２で示した比率とは異なる成績評価比率とする場合、担当教員はその理由を具体的に学生に告知する。</w:t>
      </w:r>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ind w:left="200" w:hanging="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４．再履修クラスおよび受講者数５０名以下の科目については、２の基準を「準用」するにとどめる（この場合、担当教員は３の告知の義務を負わない）。</w:t>
      </w:r>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５．担当教員は、採点終了後、全講義科目の成績評価比率の結果（Ｘ評価も含める）を学生に告知する。</w:t>
      </w:r>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ind w:left="200" w:hanging="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６．担当教員は、採点終了後、全講義科目の「試験（あるいは、レポート）問題」「試験（あるいは、レポート）の出題意図」および「講評」を学生に告知する（５００～１０００字程度）。</w:t>
      </w:r>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ind w:left="200" w:hanging="2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７．通年講義科目については、少なくとも前期・学年末の２回、試験（あるいは、レポート）を実施することを原則とする。</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br/>
      </w:r>
      <w:r>
        <w:rPr>
          <w:rFonts w:ascii="ＭＳ 明朝;MS Mincho" w:hAnsi="ＭＳ 明朝;MS Mincho" w:cs="ＭＳ 明朝;MS Mincho"/>
          <w:sz w:val="20"/>
          <w:szCs w:val="20"/>
        </w:rPr>
        <w:t>　　　　　　　　　　　　　　　　　　　　　　　　　　　　　　　　　　　　　　　以　上　　</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57:00Z</dcterms:created>
  <dc:creator>Yoshie</dc:creator>
  <dc:description/>
  <dc:language>en-US</dc:language>
  <cp:lastModifiedBy>aoyama_law</cp:lastModifiedBy>
  <cp:lastPrinted>2008-07-28T13:46:00Z</cp:lastPrinted>
  <dcterms:modified xsi:type="dcterms:W3CDTF">2009-05-02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278717</vt:r8>
  </property>
  <property fmtid="{D5CDD505-2E9C-101B-9397-08002B2CF9AE}" pid="3" name="_AuthorEmail">
    <vt:lpwstr>yonakajima@jm.aoyama.ac.jp</vt:lpwstr>
  </property>
  <property fmtid="{D5CDD505-2E9C-101B-9397-08002B2CF9AE}" pid="4" name="_AuthorEmailDisplayName">
    <vt:lpwstr>中嶋 良江</vt:lpwstr>
  </property>
  <property fmtid="{D5CDD505-2E9C-101B-9397-08002B2CF9AE}" pid="5" name="_EmailSubject">
    <vt:lpwstr>HP</vt:lpwstr>
  </property>
  <property fmtid="{D5CDD505-2E9C-101B-9397-08002B2CF9AE}" pid="6" name="_ReviewingToolsShownOnce">
    <vt:lpwstr/>
  </property>
</Properties>
</file>